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ster Clinician Semina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aster Clinician Seminar 1:  Friday, November 17 - 8:30 AM - 10:30 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arnessing the Power of Brief Behavioral Interventions: Seven Principles for Succe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Kirk Strosahl, Ph.D., Mountainview Consulting Grou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atricia Robinson, Ph.D., Mountain View Consulting Group, In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aster Clinician Seminar 2:  Friday, November 17 - 8:30 AM - 10:30 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BT for Difficult-to-Treat Depressed Pati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Judith Beck, Ph.D., Beck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aster Clinician Seminar 3:  Friday, November 17 - 11:45 AM - 1:45 P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cceptance and Change in Couple Therapy:  Integrative Behavioral Couple Therap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ndrew Christensen, Ph.D., University of California, Los Angeles (UC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aster Clinician Seminar 4:  Friday, November 17 - 1:45 PM - 3:45 P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lliance-Focused Training for CBT: Strategies for Identifying, Addressing, and Repairing Ruptures in the Therapeutic Alliance in CB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Jeremy Safran, Ph.D., New School for Social Resear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J. Christopher Muran, Ph.D., Adelphi Universi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atherine Eubanks, Ph.D., Ferkauf Graduate School of Psych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aster Clinician Seminar 5:  Friday, November 17 - 4:00 PM  6:00 P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llecting Progress Monitoring Data to Guide Treatment and Contribute to Resear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Jacqueline Persons, Ph.D., Cognitive Behavior Therapy and Science Center and University of California at Berkele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aster Clinician Seminar 6:  Saturday, November 18 - 8:00 AM - 10:00 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ssertive Defense of the Self: CBT for Social Anxie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hristine Padesky, Ph.D., Center for Cognitive Therap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aster Clinician Seminar 7:  Saturday, November 18 - 10:15 AM - 12:15 P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n Interactive Demonstration of the Unified Protocol for the Treatment of Emotional Disorders in Children (UP-C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Jill Ehrenreich-May, Ph.D., University of Mia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aster Clinician Seminar 8:  Saturday, November 18 - 11:45 AM - 1:45 P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gnitive Therapy for Decision Making: Overcoming Problems in How People Make Faulty Decis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obert Leahy, Ph.D., American Institute for Cognitive Therapy</w:t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58:00Z</dcterms:created>
  <dc:creator>Linda</dc:creator>
  <dc:description/>
  <cp:keywords/>
  <dc:language>en-US</dc:language>
  <cp:lastModifiedBy>Linda</cp:lastModifiedBy>
  <dcterms:modified xsi:type="dcterms:W3CDTF">2017-08-01T19:16:00Z</dcterms:modified>
  <cp:revision>2</cp:revision>
  <dc:subject/>
  <dc:title/>
</cp:coreProperties>
</file>